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ОӨЖ -ге арналған тапсырмала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126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апсырма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Ұсынылатын әдебие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қылау тү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өткізу мерзі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Деректанудың пәні, міндеттері, әдістері мен функциялар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Янин В. Л. Очерики комплексного источниковедения М., 1967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Пронштейн А. П. Методика исторического источниковедения. Ростов на Дону., 1976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 мәлімет жасау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Түрлі тарихи дәуірлер бойынша діни деректердің типология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Всемирное писание. Сравнительная антология священных текстов. М., 1995; . Флоренский П.А. История религии. М., 1991; Каменцева Е. И. Хронология. М., 1967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лімет дайынд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Діни деректермен жұмыс істеудің әдістер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Типология и взаимосвязь литератур древнего мира. М., 1971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Балагушкин Е.Г. Проблемы мифологического анализа религии. М., 2003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3.Сравнительная антология священных текстов. М., 199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Да сюэ ұлы ілім (Конфуцишылдыққа кірісп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Лунь юй. Пер. П. Попова(любое из-е)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Философы древнего Китая. М., 196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онсп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Ведаларға байланысты тарихшылардың көзқарастары. Архиология және антропологияның Ведаларға қатысты қорытындыл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тюченко В. 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лассическая веданта и неоведантитзм. М.,1983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ндийская философия. Тексты М.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 мәлімет жасау, пікірта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-п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.  Сутта – Питака (Будданың кеңестері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Буддизм: проблемы истории, культуры, современности. М.,1990 2.БуддискиеСутты.Пер.Н.Герасимова. М.,190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алық бақыл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7 тақырыптарадың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дебиеттерімен жұм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Көне өсиетті жинақтау және оны қалпына келтіру. Көне Өсиетке байланысты зерттеулердің хронологиясы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.От Бытия до Откровения: Пятикнижие Моисеево. М., 199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2.Копелевич А.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Введение в библейскую культурологию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лматы., 1994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3.Шифман И.Ш. Ветхий Завет и его мир. М., 1987;</w:t>
            </w:r>
          </w:p>
          <w:p>
            <w:pPr>
              <w:pStyle w:val="Normal"/>
              <w:ind w:firstLine="54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 мәлімет дайынд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Зәбур туралы Таураттағы және Інжілдегі мәліметтер және оларды Құранмен сәйкестендіріп зертте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Кон-Шербок Д.,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-Шербок Л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удаизм и христианство: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ловарь. М., 199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Гече Г.Библейские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стории. М.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Християндықтың қасиетті кітаптар жиынтығ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1.Козаржевский А.Ч. Источниковедческие проблемы реннехристианской     </w:t>
            </w:r>
          </w:p>
          <w:p>
            <w:pPr>
              <w:pStyle w:val="Normal"/>
              <w:ind w:firstLine="54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литературы. М., 1985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Библия (кез келген басылымы);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 мәлімет дайынд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-ап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Інжілдің тарихы және археологиялық жаңа мәліметтермен толықтырылу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.Гече Г.Библейские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стории. М., 198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Мень А. Библия. //Наше наследие. 1990 №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Беленский М. О мифологии и философии Библии. М.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ік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ы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Құран сүрелерінің жүйеленуі және Құран текстерінің пайда болу тарих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Құран (кез келген басылымы)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Климович Л. И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Книга о Коране. М., 1988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3.Крымыский А. Е. История арбов и арабской литературы, светской и духовной. Ч.2. М.,191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Құран текстерінің хронологиясы. Мұсылман экзегеттері мен қазіргі зерттеулердің көзқарастарын салыстыру. Құранның тарихи дерек ретіндегі құндылығ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1.Резван Е. 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оран и коранистика. Ислам. Историографические очерки. М., 1991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2.Всемирное писание. Сравнительная антология священных текстов. М., 1995;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ызша қорғ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Ортахеет кезеңіндегі Контуцилис дұғасы. Контуцилистік ойлардың Көне өсиетпен ұқсастығ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алық бақыл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 тақырыптардың әдебиеттермен жұм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-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3"/>
        <w:numPr>
          <w:ilvl w:val="0"/>
          <w:numId w:val="0"/>
        </w:numPr>
        <w:outlineLvl w:val="2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en-US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5:00Z</dcterms:created>
  <dc:creator>jazi5</dc:creator>
  <dc:description/>
  <cp:keywords/>
  <dc:language>en-US</dc:language>
  <cp:lastModifiedBy>???????? ????????</cp:lastModifiedBy>
  <dcterms:modified xsi:type="dcterms:W3CDTF">2015-06-22T02:45:00Z</dcterms:modified>
  <cp:revision>2</cp:revision>
  <dc:subject/>
  <dc:title>СОҐЖ -ге арналєан тапсырмалар</dc:title>
</cp:coreProperties>
</file>